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7.2022     </w:t>
        <w:tab/>
        <w:t xml:space="preserve"> </w:t>
        <w:tab/>
        <w:t xml:space="preserve">                г. Симферополь</w:t>
        <w:tab/>
        <w:tab/>
        <w:tab/>
        <w:t>№ 01-05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протеста прокурора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мферополя Вдовкина В.Г. от 29.06.2022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7-2022/Прдп64-22-203500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вопросах получения разре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имферополя Республики Крым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участие муниципальных служащих аппара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и Крым</w:t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 на безвозмездной основ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>в управлении отдельными некоммерческими организаци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Федеральными законами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52272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от 02.03.2007 N 25-ФЗ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"О муниципальной службе в Российской Федерации"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12164203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от 25.12.2008 N 273-ФЗ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"О противодействии коррупции", от 16.12.2019 N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3220063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432-ФЗ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"О внесении изменений в отдельные акты Российской Федерации в целях совершенствования законодательства Российской Федерации о противодействии коррупции",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4322674/entry/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Законом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 Республики Крым от 30.06.2020 N 95-ЗРК/2020 "Об отдельных вопросах участия лиц, замещающих государственные должности Республики Крым, лиц, замещающих муниципальные должности, и муниципальных служащих в управлении некоммерческими организациями и о внесении изменений в некоторые законы Республики Крым",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м о Контрольно-счетной палате города Симферополя Республики Крым, утвержденным решением Симферопольского городского совета Республики Крым 04.12.2014 №100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города Симферополя Вдовкина В.Г. от 29.06.2022 № 017-2022/Прдп64-22-20350023 на отмену   Порядка получения разрешения председа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Контрольно-счетной палаты города Симферополя Республики Крым на участие  муниципальных служащих аппарата Контрольно-счетной палаты города Симферополя Республики Крым на безвозмездной основе в управлении отдельными некоммерческими 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го приказом Контрольно-счетной палаты города Симферополя Республики Крым от 12.07.2017 № 21/01-05 удовлетвори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Определить, что получение муниципальными служащими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Республики Крым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разрешения председа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Республики Крым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на участие на безвозмездной основе в управлении некоммерческой организацией осуществляется в порядке, определенно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4322674/entry/4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статьей 4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Закона Республики Крым от 30.06.2020 N 95-ЗРК/2020 "Об отдельных вопросах участия лиц, замещающих государственные должности Республики Крым, лиц, замещающих муниципальные должности, и муниципальных служащих в управлении некоммерческими организациями и о внесении изменений в некоторые законы Республики Крым"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Утвердить форму журнала регистрации ходатайств муниципальных служащих аппара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палаты города Симферополя Республики Крым </w:t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о разрешении на участие на безвозмездной основе в управлении некоммерческой организацией согласно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instrText xml:space="preserve"> HYPERLINK "https://internet.garant.ru/" \l "/document/74991233/entry/1000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3272C0"/>
          <w:sz w:val="27"/>
          <w:szCs w:val="27"/>
          <w:lang w:eastAsia="ru-RU"/>
        </w:rPr>
        <w:t>приложению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3272C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к настоящему приказу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ab/>
      </w: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  <w:t xml:space="preserve">4. Признать утратившим силу </w:t>
      </w:r>
      <w:r>
        <w:rPr>
          <w:rFonts w:cs="Times New Roman" w:ascii="Times New Roman" w:hAnsi="Times New Roman"/>
          <w:sz w:val="28"/>
          <w:szCs w:val="28"/>
        </w:rPr>
        <w:t xml:space="preserve">приказ Контрольно-счетной палаты города Симферополя Республики Крым от 12.07.2017 № 21/01-05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олучения разрешения председателя Контрольно-счетной  палаты города Симферополя Республики Крым  на участие муниципальных служащих аппарата  Контрольно-счетной палаты города Симферополя  Республики Крым на безвозмездной основе в управлении  отдельными  некоммерческими организациям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иказ разместить на официальном сайте Контрольно-счетной палаты города Симферополя  Республики Кры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065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Настоящий приказ  вступает в силу со дня его подпис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нтроль за выполнением настоящего решения оставляю за собой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Приложение</w:t>
        <w:br/>
        <w:t xml:space="preserve">к приказу Контрольно-счетной палаты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 xml:space="preserve">города Симферополя Республики Крым </w:t>
        <w:br/>
        <w:t>от 08.07.2022 №01-05/01-0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Форм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Журнала регистрации ходатайств муниципальных служащих аппар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Контрольно-счетной палаты города Симферополя  Республи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Крым о разрешении на участие на безвозмезд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основе в управлении некоммерческой организацие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Courier New" w:cs="Courier New" w:ascii="Courier New" w:hAnsi="Courier New"/>
          <w:b/>
          <w:bCs/>
          <w:color w:val="22272F"/>
          <w:sz w:val="23"/>
          <w:szCs w:val="23"/>
          <w:lang w:eastAsia="ru-RU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регистрации ходатайств муниципальных служащих аппара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Контрольно-счетной палаты города Симферополя  Республики Крым о разрешении на участие на безвозмездной основе в управлении некоммерческ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bCs/>
          <w:color w:val="22272F"/>
          <w:sz w:val="23"/>
          <w:szCs w:val="23"/>
          <w:lang w:eastAsia="ru-RU"/>
        </w:rPr>
      </w:pPr>
      <w:r>
        <w:rPr>
          <w:rFonts w:eastAsia="Times New Roman" w:cs="Courier New" w:ascii="Courier New" w:hAnsi="Courier New"/>
          <w:b/>
          <w:bCs/>
          <w:color w:val="22272F"/>
          <w:sz w:val="23"/>
          <w:szCs w:val="23"/>
          <w:lang w:eastAsia="ru-RU"/>
        </w:rPr>
        <w:t>организацией</w:t>
      </w:r>
    </w:p>
    <w:tbl>
      <w:tblPr>
        <w:tblW w:w="102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"/>
        <w:gridCol w:w="1585"/>
        <w:gridCol w:w="1115"/>
        <w:gridCol w:w="1084"/>
        <w:gridCol w:w="1489"/>
        <w:gridCol w:w="1096"/>
        <w:gridCol w:w="1441"/>
        <w:gridCol w:w="1245"/>
        <w:gridCol w:w="874"/>
      </w:tblGrid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ходатайства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ходатайства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содержание ходатайств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, должность муниципального служащего, представившего ходатайство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и подпись лица, принявшего ходатайство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ходатайства (копию получил, подпись лица, представившего ходатайства) либо о направлении копии ходатайства по почт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метка о передаче ходатайства председателю Контрольно-счетной палаты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ринятом решении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2272F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7"/>
          <w:szCs w:val="27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22272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21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7" w:hanging="21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4:00Z</dcterms:created>
  <dc:creator>003</dc:creator>
  <dc:description/>
  <dc:language>en-US</dc:language>
  <cp:lastModifiedBy>User</cp:lastModifiedBy>
  <cp:lastPrinted>2022-07-08T16:06:00Z</cp:lastPrinted>
  <dcterms:modified xsi:type="dcterms:W3CDTF">2022-07-08T13:14:00Z</dcterms:modified>
  <cp:revision>2</cp:revision>
  <dc:subject/>
  <dc:title/>
</cp:coreProperties>
</file>